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TS: Corporate Governance report (Year 2014)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  <w:r>
        <w:rPr>
          <w:b/>
          <w:bCs/>
        </w:rPr>
        <w:t xml:space="preserve"> REPORT</w:t>
      </w:r>
    </w:p>
    <w:p>
      <w:pPr>
        <w:pStyle w:val="Normal"/>
        <w:spacing w:before="144" w:after="144"/>
        <w:jc w:val="center"/>
        <w:rPr/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mpany: </w:t>
        <w:tab/>
        <w:t>Vicem But Son Cement Joint Stock Company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ddress: </w:t>
        <w:tab/>
        <w:t>Thanh Son Commune – Kim Bang District – Ha Nam Province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.:</w:t>
        <w:tab/>
        <w:tab/>
        <w:t>03513 851323</w:t>
        <w:tab/>
        <w:tab/>
        <w:t>Fax: 03513 851320</w:t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utsonhc@hn.vnn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1,090,561,920,000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ock code: </w:t>
        <w:tab/>
        <w:t>BTS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I. BOD’s activities (201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05"/>
        <w:gridCol w:w="2727"/>
        <w:gridCol w:w="1313"/>
        <w:gridCol w:w="799"/>
        <w:gridCol w:w="169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Van Nha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24/4/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ich Thuy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on 24/4/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uong Dinh Ho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- General Manag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on 23/12/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uong Quoc Huy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– General Manag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23/12/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 The H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24/4/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o Duc Luu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- Deputy General Manag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Manh Hung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– Deputy General Manag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on 24/4/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Tuan Long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- Manager of ACB Securities Co., Ltd - Ha Noi branc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Van Toa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- Manager of Mining Factor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24/4/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Van Ha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- Head of Planning Departmen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24/4/2014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 (201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37"/>
        <w:gridCol w:w="1190"/>
        <w:gridCol w:w="500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NQ - BUSOCO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1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using employees and recruitment plan in 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NQ - BUSOCO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operating plan of quarter 1/2014 and the year 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/NQ - BUSOCO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dated 20/02/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/NQ - BUSOCO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transferring collection of personnel income tax from HR Department to Finance Department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/NQ - BUSOCO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HR work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/NQ - BUSOCO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approving the plan for exploitation of Lien Son Limestone mine (period 2014 - 2016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/NQ - BUSOCO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HR work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/NQ - BUSOCO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HR work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/NQ - BUSOCO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solution on issue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regulations of fostering in kind for employee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/NQ - BUSOCO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neral Mandate 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/NQ - BUSOCO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operating plan of June, 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/NQ - BUSOCO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selecting auditor for FS 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/NQ - BUSOCO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solution on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raising capital for business operation 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/NQ - BUSOCO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sponsoring health constructio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/NQ - BUSOCO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assigning tasks to member of BO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/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assigning tasks to member of BO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/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 the project on using the heat of exhaust to generate electricit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/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peration plan targets of the last six month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/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HR work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/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HR work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/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HR work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/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HR work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/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HR work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/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contents for meeting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/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ild the method of restructuring Song Thao Cement Joint Stock Company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/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peration plan targets of Quarter IV/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/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HR work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/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grade accounting softwar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/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HR work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9/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HR work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5/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HR work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SION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QD - BUSOCO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pproving the plan for biding the HGT packe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QD - BUSOCO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ppointing staff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QD - BUSOCO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dditional elect member of BO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/QD - BUSOCO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1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djusting the progress of tender packet No.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QD - BUSOCO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1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mining Lien Son limeston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QD - BUSOCO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ssigning salary fund 20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/QD - BUSOCO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stop holding Secretary of BO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/QD - BUSOCO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establishing Organizer for AGM 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/QD - BUSOCO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transferring collection of personnel income tax from HR Department to Finance Department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/QD - BUSOCO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calling Annual General Meeting of Shareholders 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/QD - BUSOCO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tender plan of Purchasing Ball Mill in 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/QD - BUSOCO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investing in construction at Lien Son Limestone min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/QD - BUSOCO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exploitation of Lien Son Limestone mine (period 2014 - 2016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/QD - BUSOCO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pproving tender plan and exploitation of Lien Son Limestone mine (period 2014 - 2016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/QD - BUSOCO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retirement of staff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/QD - BUSOCO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retirement of staff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/QD - BUSOCO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ppointment of staff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/QD - BUSOCO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pproving tender plan of constructions at Lien Son Limestone min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/QD - BUSOCO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 on issuing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regulations of fostering in kind for employee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/QD - BUSOCO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pproving the plan for exploitation of Ba Sao min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/QD - BUSOCO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 on changing Chairman of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Emulation and Commendation Boar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/QD - BUSOCO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pproving tender plan and selecting bid unit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/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chair of Commend and Reward Committe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a/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targets of budget 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/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bidding and selecting the contractor  to Package” Making Construction Project on using heat of exhaust from DC1, DC2 for generating electricity”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/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selecting the contractor to supply fire-brick and Samot bric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/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selecting the contractor to supply fire-bric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/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plan on selecting the contractor to supply the alkali proof brick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/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economic- technical norm for the production of Vicem But Son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/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Nguyen Ngoc Tuan resigned from Chief Accountant of Vicem But Son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/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democratic rule in working place of Vicem But So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/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method of exploiting Lien Son Stone Mine for the production in the stage 2015 - 20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/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exploiting Ba Sao Clay Mine in the stage 2017 -020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/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selecting the contractor to carry out blast hole drilling to exploit Lien Son Stone Mine for producing DC2 - But Son Cement in the stage 2015 - 20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/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bonus rule on saving materials, the cost in production of Vicem But Son Cemen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/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rule on scientific operation of Vicem But Son Cemen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/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selecting the contractor to exploit Ba Sao Clay Mine for the production of But Son Cement in the stage 2015 - 20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/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plement, modify the salary grade, level in salary list of the Company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/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Duong Dinh Hoi resigned from Director and General Manager of the Company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9/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 Mr. Truong Quoc Huy as Director and General Manager of the Company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/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2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e the labor contract with Mr. Le Van H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/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2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the salary grade for the employe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/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o Duc Luu resigned from Deputy General Manager of But Son Cement Joint Stock Company and Manager of But Son Cement  Sale Enterpris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/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solve Testing Room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/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Sale Center No. 7 – But Son Cement  Sale Enterpris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/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 work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institutions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39"/>
        <w:gridCol w:w="1452"/>
        <w:gridCol w:w="1318"/>
        <w:gridCol w:w="1318"/>
        <w:gridCol w:w="2432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No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Individuals/insitution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Tit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Starting tim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Finishing tim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Reaso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Nguyen Bich Thu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Chair of BO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4/04/20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ismissed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Nguyen Van Nha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Chair of BO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4/04/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ppointed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Duong Dinh No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irecto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9/10/20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Died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Nguyen Manh Hun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irector cum Deputy General Manag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4/04/20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ismissed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Vu The H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irecto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4/04/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ppointed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ham Van Toa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irecto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4/04/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ppointed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Dinh Van Ha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irecto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4/04/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ppointed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Truong Quoc Hu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irector cum General Manag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3/12/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ppointed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Nguyen Ngoc Tua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Chief Accountan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6/09/20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ismissed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Luong Tuyet La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Information disclosure offic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6/09/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9/10/20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Le Thi Khan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Information disclosure offic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0/10/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120" w:after="1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institutions</w:t>
      </w:r>
    </w:p>
    <w:p>
      <w:pPr>
        <w:pStyle w:val="Normal"/>
        <w:spacing w:before="144" w:after="144"/>
        <w:rPr/>
      </w:pPr>
      <w:r>
        <w:rPr/>
        <w:tab/>
        <w:t>1. List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96"/>
        <w:gridCol w:w="3158"/>
        <w:gridCol w:w="1264"/>
        <w:gridCol w:w="1205"/>
        <w:gridCol w:w="80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s/institution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Duc Vie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ien Dung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c Cuong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Van Ha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uye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B-Deputy Manager of Dept. of Labor Organizati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3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ung Tie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B-Deputy Manager of Dept. of Technology, PMU of BS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 Thi Tuye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Quoc Hu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 (since 23/12/201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Thi Khanh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 offic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44" w:after="144"/>
        <w:rPr/>
      </w:pPr>
      <w:r>
        <w:rPr>
          <w:rFonts w:eastAsia="Times New Roman" w:cs="Arial" w:ascii="Arial" w:hAnsi="Arial"/>
          <w:sz w:val="20"/>
          <w:szCs w:val="20"/>
        </w:rPr>
        <w:tab/>
      </w:r>
      <w:r>
        <w:rPr/>
        <w:t>    2. Transactions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34"/>
        <w:gridCol w:w="1896"/>
        <w:gridCol w:w="1210"/>
        <w:gridCol w:w="810"/>
        <w:gridCol w:w="1185"/>
        <w:gridCol w:w="913"/>
        <w:gridCol w:w="138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ransaction person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lationship with PDMRs/key shareholders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umber of shares at opening period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umber of shares at closing period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ason for increase, decrease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umber of sha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t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umber of share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te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44" w:after="144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3. Other transactions (none)</w:t>
      </w:r>
    </w:p>
    <w:p>
      <w:pPr>
        <w:pStyle w:val="Normal"/>
        <w:spacing w:lineRule="auto" w:line="240" w:before="144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. Other issues: None</w:t>
      </w:r>
    </w:p>
    <w:p>
      <w:pPr>
        <w:pStyle w:val="Normal"/>
        <w:spacing w:before="144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tsonhc@hn.vnn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22:00Z</dcterms:created>
  <dc:creator>rooneysvtt@gmail.com</dc:creator>
  <dc:description/>
  <cp:keywords/>
  <dc:language>en-US</dc:language>
  <cp:lastModifiedBy>lythanhyen</cp:lastModifiedBy>
  <dcterms:modified xsi:type="dcterms:W3CDTF">2015-02-06T07:45:00Z</dcterms:modified>
  <cp:revision>3</cp:revision>
  <dc:subject/>
  <dc:title/>
</cp:coreProperties>
</file>